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3200</wp:posOffset>
            </wp:positionH>
            <wp:positionV relativeFrom="paragraph">
              <wp:posOffset>-533400</wp:posOffset>
            </wp:positionV>
            <wp:extent cx="1019175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ATA REQUISITION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stitution / Dept. Addres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me &amp; designation of the officer requiring dat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etails of data requirement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3"/>
        <w:gridCol w:w="2666"/>
      </w:tblGrid>
      <w:tr>
        <w:trPr>
          <w:trHeight w:val="72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amete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tform / Instru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10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ject for which the above data is required and the project cost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lease indicate whether the data is required for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Own research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Sponsored &amp; consultancy projects*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f it is for consultancy project, whether the project has obtained the approval from Central/State Government, if so, please provide the details: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CERTIFICATE OF UNDERTAKING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Data supplied are exclusively for the use of the organization onl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The data will be used only for the purpose for which it is supplied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These data shall not be passed on to any other party or agency (India/abroad) either in part, in full or in any form. If needed, prior approval should be taken from Indian National Centre for Ocean Information Services for the same under special circumstances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Due acknowledgement shall be given to Indian National Centre for Ocean Information Services for the source of data in all reports / publications etc. made by you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>
          <w:trHeight w:val="352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Signature of the Officer (Requisite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ignature of the Head of the Instit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:</w:t>
      </w:r>
    </w:p>
    <w:p>
      <w:pPr>
        <w:pStyle w:val="Normal"/>
        <w:rPr/>
      </w:pPr>
      <w:r>
        <w:rPr/>
        <w:t>Date &amp; office s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Normal"/>
        <w:rPr/>
      </w:pPr>
      <w:r>
        <w:rPr>
          <w:sz w:val="20"/>
        </w:rPr>
        <w:t>* -  For sponsored and consultancy projects, INCOIS will be charging for the data to be supplied as per  INCOIS norms.</w:t>
      </w:r>
    </w:p>
    <w:sectPr>
      <w:headerReference w:type="default" r:id="rId3"/>
      <w:type w:val="nextPage"/>
      <w:pgSz w:w="11906" w:h="16838"/>
      <w:pgMar w:left="99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5:00Z</dcterms:created>
  <dc:creator>Kirubai</dc:creator>
  <dc:description/>
  <dc:language>en-US</dc:language>
  <cp:lastModifiedBy>incois</cp:lastModifiedBy>
  <cp:lastPrinted>2011-02-21T10:18:00Z</cp:lastPrinted>
  <dcterms:modified xsi:type="dcterms:W3CDTF">2019-05-02T05:25:00Z</dcterms:modified>
  <cp:revision>2</cp:revision>
  <dc:subject/>
  <dc:title>The request for Buoy Data should be sent to NDBP in the following format</dc:title>
</cp:coreProperties>
</file>